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366395</wp:posOffset>
                </wp:positionV>
                <wp:extent cx="1037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7pt;height:45.7pt;mso-wrap-distance-left:9.05pt;mso-wrap-distance-right:9.05pt;mso-wrap-distance-top:0pt;mso-wrap-distance-bottom:0pt;margin-top:-28.85pt;mso-position-vertical-relative:text;margin-left:368.65pt;mso-position-horizontal-relative:text">
                <v:fill opacity="0f"/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「市長與工商企業有約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座談會提案表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     案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419"/>
        <w:gridCol w:w="1536"/>
        <w:gridCol w:w="808"/>
        <w:gridCol w:w="1369"/>
      </w:tblGrid>
      <w:tr>
        <w:trPr>
          <w:trHeight w:val="7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新特明體" w:hAnsi="華康新特明體" w:eastAsia="華康新特明體" w:cs="標楷體"/>
                <w:sz w:val="26"/>
                <w:szCs w:val="26"/>
              </w:rPr>
            </w:pPr>
            <w:r>
              <w:rPr>
                <w:rFonts w:ascii="華康新特明體" w:hAnsi="華康新特明體" w:cs="標楷體" w:eastAsia="華康新特明體"/>
                <w:eastAsianLayout w:combine="true"/>
              </w:rPr>
              <w:t>社團法人</w:t>
            </w:r>
            <w:r>
              <w:rPr>
                <w:rFonts w:ascii="華康新特明體" w:hAnsi="華康新特明體" w:cs="標楷體" w:eastAsia="華康新特明體"/>
              </w:rPr>
              <w:t>台北市地政士公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    真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    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    明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議事項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註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如有提案者，敬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以電子郵件或傳真至本會，俾憑彙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1:00Z</dcterms:created>
  <dc:creator>ox01ox01</dc:creator>
  <dc:description/>
  <cp:keywords/>
  <dc:language>en-US</dc:language>
  <cp:lastModifiedBy>全聯會</cp:lastModifiedBy>
  <cp:lastPrinted>2015-04-15T17:51:00Z</cp:lastPrinted>
  <dcterms:modified xsi:type="dcterms:W3CDTF">2015-04-15T09:53:00Z</dcterms:modified>
  <cp:revision>7</cp:revision>
  <dc:subject/>
  <dc:title>臺北市政府</dc:title>
</cp:coreProperties>
</file>