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173480</wp:posOffset>
                </wp:positionH>
                <wp:positionV relativeFrom="paragraph">
                  <wp:posOffset>213995</wp:posOffset>
                </wp:positionV>
                <wp:extent cx="2908935" cy="8089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4pt;margin-top:16.85pt;width:229pt;height:6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1416050</wp:posOffset>
                </wp:positionV>
                <wp:extent cx="2908935" cy="10871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8pt;margin-top:111.5pt;width:229pt;height:8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2908935" cy="10871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108pt;width:229pt;height:8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3235" cy="9665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1:00Z</dcterms:created>
  <dc:creator>ox01ox01</dc:creator>
  <dc:description/>
  <cp:keywords/>
  <dc:language>en-US</dc:language>
  <cp:lastModifiedBy>ox01ox01</cp:lastModifiedBy>
  <dcterms:modified xsi:type="dcterms:W3CDTF">2015-05-15T03:29:00Z</dcterms:modified>
  <cp:revision>1</cp:revision>
  <dc:subject/>
  <dc:title>    </dc:title>
</cp:coreProperties>
</file>