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315085</wp:posOffset>
                </wp:positionV>
                <wp:extent cx="2345055" cy="7251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103.55pt;width:184.6pt;height:5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1255</wp:posOffset>
                </wp:positionH>
                <wp:positionV relativeFrom="paragraph">
                  <wp:posOffset>1354455</wp:posOffset>
                </wp:positionV>
                <wp:extent cx="5257800" cy="659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</w:rPr>
                                    <w:t xml:space="preserve"> 轉  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744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17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6.65pt;mso-position-vertical-relative:text;margin-left:90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</w:rPr>
                              <w:t xml:space="preserve"> 轉  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74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4717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6:00Z</dcterms:created>
  <dc:creator>ox01ox01</dc:creator>
  <dc:description/>
  <cp:keywords/>
  <dc:language>en-US</dc:language>
  <cp:lastModifiedBy>ox01ox01</cp:lastModifiedBy>
  <dcterms:modified xsi:type="dcterms:W3CDTF">2015-06-11T06:50:00Z</dcterms:modified>
  <cp:revision>2</cp:revision>
  <dc:subject/>
  <dc:title>       </dc:title>
</cp:coreProperties>
</file>