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0</wp:posOffset>
                </wp:positionV>
                <wp:extent cx="2891155" cy="833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65pt;margin-top:21.5pt;width:227.6pt;height:6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1564005</wp:posOffset>
                </wp:positionV>
                <wp:extent cx="2891155" cy="8337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pt;margin-top:123.15pt;width:227.6pt;height:6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4000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b/>
                                  <w:bCs/>
                                  <w:w w:val="97"/>
                                  <w:sz w:val="30"/>
                                  <w:szCs w:val="30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9600"/>
                            <a:ext cx="1486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6月1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13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6pt;width:315pt;height:54pt" coordorigin="4320,2520" coordsize="63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252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rPr/>
                        </w:pPr>
                        <w:r>
                          <w:rPr>
                            <w:kern w:val="0"/>
                            <w:spacing w:val="-6"/>
                            <w:sz w:val="32"/>
                            <w:szCs w:val="32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b/>
                            <w:bCs/>
                            <w:w w:val="97"/>
                            <w:sz w:val="30"/>
                            <w:szCs w:val="30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56;top:2724;width:23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6月1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133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6:00Z</dcterms:created>
  <dc:creator>ox01ox01</dc:creator>
  <dc:description/>
  <cp:keywords/>
  <dc:language>en-US</dc:language>
  <cp:lastModifiedBy>ox01ox01</cp:lastModifiedBy>
  <dcterms:modified xsi:type="dcterms:W3CDTF">2015-06-11T08:26:00Z</dcterms:modified>
  <cp:revision>4</cp:revision>
  <dc:subject/>
  <dc:title>       </dc:title>
</cp:coreProperties>
</file>