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0</wp:posOffset>
                </wp:positionV>
                <wp:extent cx="28575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7pt;margin-top:108pt;width:224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7772400</wp:posOffset>
                </wp:positionV>
                <wp:extent cx="630555" cy="19431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pt;margin-top:612pt;width:49.6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8230</wp:posOffset>
                </wp:positionH>
                <wp:positionV relativeFrom="paragraph">
                  <wp:posOffset>8841105</wp:posOffset>
                </wp:positionV>
                <wp:extent cx="1714500" cy="87439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7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9pt;margin-top:696.15pt;width:134.95pt;height:6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835775" cy="9671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671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7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8:00Z</dcterms:created>
  <dc:creator>ox01ox01</dc:creator>
  <dc:description/>
  <cp:keywords/>
  <dc:language>en-US</dc:language>
  <cp:lastModifiedBy>ox01ox01</cp:lastModifiedBy>
  <dcterms:modified xsi:type="dcterms:W3CDTF">2016-05-17T07:13:00Z</dcterms:modified>
  <cp:revision>1</cp:revision>
  <dc:subject/>
  <dc:title>  </dc:title>
</cp:coreProperties>
</file>