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360805</wp:posOffset>
                </wp:positionV>
                <wp:extent cx="2961005" cy="953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2pt;margin-top:107.15pt;width:233.1pt;height: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14859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5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95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17pt;width:288pt;height:37.5pt" coordorigin="4639,234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39;top:234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79;top:239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5月2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95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518920</wp:posOffset>
                </wp:positionV>
                <wp:extent cx="2961005" cy="953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05pt;margin-top:119.6pt;width:233.1pt;height: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4351655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17pt;mso-position-vertical-relative:text;margin-left:11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標楷體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8:00Z</dcterms:created>
  <dc:creator>ox01ox01</dc:creator>
  <dc:description/>
  <cp:keywords/>
  <dc:language>en-US</dc:language>
  <cp:lastModifiedBy>Lenovo User</cp:lastModifiedBy>
  <dcterms:modified xsi:type="dcterms:W3CDTF">2016-05-24T09:03:00Z</dcterms:modified>
  <cp:revision>4</cp:revision>
  <dc:subject/>
  <dc:title>   </dc:title>
</cp:coreProperties>
</file>