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5895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950595</wp:posOffset>
                </wp:positionV>
                <wp:extent cx="2697480" cy="1158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7.05pt;margin-top:74.85pt;width:212.35pt;height:91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1421130</wp:posOffset>
                </wp:positionV>
                <wp:extent cx="36576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5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9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11.9pt;width:288pt;height:37.5pt" coordorigin="5502,2238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2;top:2238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42;top:2289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5月2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9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eastAsia="標楷體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3:00Z</dcterms:created>
  <dc:creator>ox01ox01</dc:creator>
  <dc:description/>
  <cp:keywords/>
  <dc:language>en-US</dc:language>
  <cp:lastModifiedBy>Lenovo User</cp:lastModifiedBy>
  <dcterms:modified xsi:type="dcterms:W3CDTF">2016-05-23T09:30:00Z</dcterms:modified>
  <cp:revision>3</cp:revision>
  <dc:subject/>
  <dc:title/>
</cp:coreProperties>
</file>