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54455</wp:posOffset>
                </wp:positionV>
                <wp:extent cx="2769870" cy="969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840" cy="96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9pt;margin-top:106.65pt;width:218.05pt;height:76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0</wp:posOffset>
                </wp:positionH>
                <wp:positionV relativeFrom="paragraph">
                  <wp:posOffset>1460500</wp:posOffset>
                </wp:positionV>
                <wp:extent cx="3657600" cy="476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76280"/>
                          <a:chOff x="0" y="0"/>
                          <a:chExt cx="3657600" cy="47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760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社團法人</w:t>
                              </w:r>
                              <w:r>
                                <w:rPr>
                                  <w:kern w:val="0"/>
                                  <w:spacing w:val="-6"/>
                                  <w:sz w:val="26"/>
                                  <w:szCs w:val="26"/>
                                  <w:b/>
                                  <w:bCs/>
                                  <w:w w:val="97"/>
                                  <w:rFonts w:ascii="文鼎粗楷" w:hAnsi="文鼎粗楷" w:eastAsia="文鼎粗楷" w:cs="文鼎粗楷"/>
                                  <w:color w:val="auto"/>
                                  <w:lang w:val="en-US" w:eastAsia="zh-TW" w:bidi="ar-SA"/>
                                </w:rPr>
                                <w:t>台北市地政士公會 轉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400"/>
                            <a:ext cx="15710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13" w:hanging="13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 華 民 國105年8月3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8" w:hanging="133"/>
                                <w:jc w:val="distribute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(105)北市地公(9)字第0562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115pt;width:288pt;height:37.5pt" coordorigin="2420,2300" coordsize="5760,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20;top:2300;width:575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社團法人</w:t>
                        </w:r>
                        <w:r>
                          <w:rPr>
                            <w:kern w:val="0"/>
                            <w:spacing w:val="-6"/>
                            <w:sz w:val="26"/>
                            <w:szCs w:val="26"/>
                            <w:b/>
                            <w:bCs/>
                            <w:w w:val="97"/>
                            <w:rFonts w:ascii="文鼎粗楷" w:hAnsi="文鼎粗楷" w:eastAsia="文鼎粗楷" w:cs="文鼎粗楷"/>
                            <w:color w:val="auto"/>
                            <w:lang w:val="en-US" w:eastAsia="zh-TW" w:bidi="ar-SA"/>
                          </w:rPr>
                          <w:t>台北市地政士公會 轉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660;top:2351;width:2473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13" w:hanging="138"/>
                          <w:jc w:val="right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 華 民 國105年8月3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8" w:hanging="133"/>
                          <w:jc w:val="distribute"/>
                          <w:rPr/>
                        </w:pPr>
                        <w:r>
                          <w:rPr>
                            <w:sz w:val="18"/>
                            <w:kern w:val="2"/>
                            <w:spacing w:val="-10"/>
                            <w:szCs w:val="1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(105)北市地公(9)字第0562號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5080</wp:posOffset>
                </wp:positionH>
                <wp:positionV relativeFrom="paragraph">
                  <wp:posOffset>283845</wp:posOffset>
                </wp:positionV>
                <wp:extent cx="2832735" cy="852170"/>
                <wp:effectExtent l="21590" t="62230" r="20955" b="609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1400">
                          <a:off x="0" y="0"/>
                          <a:ext cx="2832840" cy="85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22.35pt;width:223pt;height:67.05pt;mso-wrap-style:none;v-text-anchor:middle;rotation:357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粗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5">
    <w:name w:val="標題 5 字元"/>
    <w:basedOn w:val="Style12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kern w:val="2"/>
    </w:rPr>
  </w:style>
  <w:style w:type="character" w:styleId="Style15">
    <w:name w:val="頁尾 字元"/>
    <w:basedOn w:val="Style12"/>
    <w:qFormat/>
    <w:rPr>
      <w:kern w:val="2"/>
    </w:rPr>
  </w:style>
  <w:style w:type="character" w:styleId="Style16">
    <w:name w:val="日期 字元"/>
    <w:basedOn w:val="Style12"/>
    <w:qFormat/>
    <w:rPr>
      <w:rFonts w:ascii="Times New Roman" w:hAnsi="Times New Roman" w:eastAsia="標楷體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07:00Z</dcterms:created>
  <dc:creator>user_f</dc:creator>
  <dc:description/>
  <cp:keywords/>
  <dc:language>en-US</dc:language>
  <cp:lastModifiedBy>user_f</cp:lastModifiedBy>
  <cp:lastPrinted>2016-08-01T11:51:00Z</cp:lastPrinted>
  <dcterms:modified xsi:type="dcterms:W3CDTF">2016-08-03T08:26:00Z</dcterms:modified>
  <cp:revision>5</cp:revision>
  <dc:subject/>
  <dc:title/>
</cp:coreProperties>
</file>