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445895</wp:posOffset>
                </wp:positionV>
                <wp:extent cx="2598420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984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65pt;margin-top:113.85pt;width:204.5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788160</wp:posOffset>
                </wp:positionH>
                <wp:positionV relativeFrom="paragraph">
                  <wp:posOffset>1576070</wp:posOffset>
                </wp:positionV>
                <wp:extent cx="3657600" cy="476250"/>
                <wp:effectExtent l="635" t="635" r="635" b="180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文鼎粗楷" w:hAnsi="文鼎粗楷" w:eastAsia="文鼎粗楷" w:cs="文鼎粗楷"/>
                                </w:rPr>
                                <w:t>社團法人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中 華 民 國105年8月11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(105)北市地公(9)字第0565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124.1pt;width:288pt;height:37.5pt" coordorigin="2816,2482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6;top:2482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文鼎粗楷" w:hAnsi="文鼎粗楷" w:eastAsia="文鼎粗楷" w:cs="文鼎粗楷"/>
                          </w:rPr>
                          <w:t>社團法人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6056;top:2533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中 華 民 國105年8月11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spacing w:val="-10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(105)北市地公(9)字第0565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42760" cy="9662160"/>
            <wp:effectExtent l="0" t="0" r="0" b="0"/>
            <wp:docPr id="3" name="圖片 1" descr="C:\Users\user_f\Desktop\2016081112262062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Users\user_f\Desktop\20160811122620622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2760" cy="9662160"/>
            <wp:effectExtent l="0" t="0" r="0" b="0"/>
            <wp:docPr id="4" name="圖片 2" descr="C:\Users\user_f\Desktop\20160811122620622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C:\Users\user_f\Desktop\20160811122620622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bc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50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4f1aa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4f1aa8"/>
    <w:rPr>
      <w:sz w:val="20"/>
      <w:szCs w:val="20"/>
    </w:rPr>
  </w:style>
  <w:style w:type="character" w:styleId="Style17" w:customStyle="1">
    <w:name w:val="日期 字元"/>
    <w:basedOn w:val="DefaultParagraphFont"/>
    <w:link w:val="Date"/>
    <w:qFormat/>
    <w:rsid w:val="008c6c8e"/>
    <w:rPr>
      <w:rFonts w:ascii="Times New Roman" w:hAnsi="Times New Roman" w:eastAsia="標楷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f1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f1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7"/>
    <w:qFormat/>
    <w:rsid w:val="008c6c8e"/>
    <w:pPr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1:00Z</dcterms:created>
  <dc:creator>user_f</dc:creator>
  <dc:description/>
  <dc:language>en-US</dc:language>
  <cp:lastModifiedBy>user_f</cp:lastModifiedBy>
  <cp:lastPrinted>2016-07-29T02:54:00Z</cp:lastPrinted>
  <dcterms:modified xsi:type="dcterms:W3CDTF">2016-08-11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