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543685</wp:posOffset>
                </wp:positionV>
                <wp:extent cx="2915920" cy="8731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121.55pt;width:229.55pt;height:6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0</wp:posOffset>
                </wp:positionV>
                <wp:extent cx="3657600" cy="476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6280"/>
                          <a:chOff x="0" y="0"/>
                          <a:chExt cx="36576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rFonts w:ascii="文鼎粗楷" w:hAnsi="文鼎粗楷" w:eastAsia="文鼎粗楷" w:cs="文鼎粗楷"/>
                                  <w:color w:val="auto"/>
                                  <w:lang w:val="en-US" w:eastAsia="zh-TW" w:bidi="ar-SA"/>
                                </w:rPr>
                                <w:t>社團法人</w:t>
                              </w: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w w:val="97"/>
                                  <w:rFonts w:ascii="文鼎粗楷" w:hAnsi="文鼎粗楷" w:eastAsia="文鼎粗楷" w:cs="文鼎粗楷"/>
                                  <w:color w:val="auto"/>
                                  <w:lang w:val="en-US" w:eastAsia="zh-TW" w:bidi="ar-SA"/>
                                </w:rPr>
                                <w:t>台北市地政士公會 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400"/>
                            <a:ext cx="1571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" w:hanging="13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 華 民 國105年5月2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8" w:hanging="133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105)北市地公(9)字第0497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5pt;width:288pt;height:37.5pt" coordorigin="3240,2700" coordsize="5760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2700;width:57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rFonts w:ascii="文鼎粗楷" w:hAnsi="文鼎粗楷" w:eastAsia="文鼎粗楷" w:cs="文鼎粗楷"/>
                            <w:color w:val="auto"/>
                            <w:lang w:val="en-US" w:eastAsia="zh-TW" w:bidi="ar-SA"/>
                          </w:rPr>
                          <w:t>社團法人</w:t>
                        </w: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w w:val="97"/>
                            <w:rFonts w:ascii="文鼎粗楷" w:hAnsi="文鼎粗楷" w:eastAsia="文鼎粗楷" w:cs="文鼎粗楷"/>
                            <w:color w:val="auto"/>
                            <w:lang w:val="en-US" w:eastAsia="zh-TW" w:bidi="ar-SA"/>
                          </w:rPr>
                          <w:t>台北市地政士公會 轉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80;top:2751;width:247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" w:hanging="138"/>
                          <w:jc w:val="right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 華 民 國105年5月26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8" w:hanging="133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105)北市地公(9)字第0497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5775" cy="9671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29718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117pt;width:233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835775" cy="9671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標楷體"/>
      <w:color w:val="000000"/>
      <w:kern w:val="2"/>
      <w:sz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2:00Z</dcterms:created>
  <dc:creator>ox01ox01</dc:creator>
  <dc:description/>
  <cp:keywords/>
  <dc:language>en-US</dc:language>
  <cp:lastModifiedBy>ox01ox01</cp:lastModifiedBy>
  <dcterms:modified xsi:type="dcterms:W3CDTF">2016-05-26T06:15:00Z</dcterms:modified>
  <cp:revision>2</cp:revision>
  <dc:subject/>
  <dc:title>   </dc:title>
</cp:coreProperties>
</file>