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43685</wp:posOffset>
                </wp:positionV>
                <wp:extent cx="2915920" cy="8731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pt;margin-top:121.55pt;width:229.55pt;height:6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29718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117pt;width:233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3657600" cy="476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5年5月3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5)北市地公(9)字第0501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5pt;width:288pt;height:37.5pt" coordorigin="3240,2700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2700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80;top:2751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5年5月31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5)北市地公(9)字第0501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775" cy="9671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930</wp:posOffset>
                </wp:positionH>
                <wp:positionV relativeFrom="paragraph">
                  <wp:posOffset>1487170</wp:posOffset>
                </wp:positionV>
                <wp:extent cx="2334895" cy="10363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5.9pt;margin-top:117.1pt;width:183.8pt;height:81.5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6835775" cy="9671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6450</wp:posOffset>
                </wp:positionH>
                <wp:positionV relativeFrom="paragraph">
                  <wp:posOffset>1426210</wp:posOffset>
                </wp:positionV>
                <wp:extent cx="2657475" cy="82296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3.5pt;margin-top:112.3pt;width:209.2pt;height:64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6835775" cy="9671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eastAsia="標楷體"/>
      <w:color w:val="000000"/>
      <w:kern w:val="2"/>
      <w:sz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2:00Z</dcterms:created>
  <dc:creator>ox01ox01</dc:creator>
  <dc:description/>
  <cp:keywords/>
  <dc:language>en-US</dc:language>
  <cp:lastModifiedBy>Lenovo User</cp:lastModifiedBy>
  <dcterms:modified xsi:type="dcterms:W3CDTF">2016-05-31T06:13:00Z</dcterms:modified>
  <cp:revision>3</cp:revision>
  <dc:subject/>
  <dc:title>   </dc:title>
</cp:coreProperties>
</file>