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2343" w:hanging="101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129540</wp:posOffset>
            </wp:positionV>
            <wp:extent cx="6907530" cy="9540240"/>
            <wp:effectExtent l="0" t="0" r="0" b="0"/>
            <wp:wrapNone/>
            <wp:docPr id="1" name="圖片 1" descr="C:\Documents and Settings\Owner\桌面\轉知-夫與妾相互間於台灣光復後繼承權疑義一案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Documents and Settings\Owner\桌面\轉知-夫與妾相互間於台灣光復後繼承權疑義一案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80" w:after="0"/>
        <w:ind w:left="2343" w:hanging="101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952500</wp:posOffset>
                </wp:positionV>
                <wp:extent cx="2804160" cy="1074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04040" cy="1074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4.2pt;margin-top:75pt;width:220.75pt;height:84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1072515</wp:posOffset>
                </wp:positionV>
                <wp:extent cx="5349240" cy="4762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476280"/>
                          <a:chOff x="0" y="0"/>
                          <a:chExt cx="53492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492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-6"/>
                                  <w:rFonts w:asciiTheme="minorHAnsi" w:cstheme="minorBidi" w:eastAsiaTheme="minorEastAsia" w:hAnsiTheme="minorHAnsi" w:ascii="文鼎粗楷" w:hAnsi="文鼎粗楷" w:eastAsia="文鼎粗楷" w:cs="文鼎粗楷"/>
                                </w:rPr>
                                <w:t>社團法人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32400"/>
                            <a:ext cx="2297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6"/>
                                  <w:rFonts w:asciiTheme="minorHAnsi" w:cstheme="minorBidi" w:eastAsiaTheme="minorEastAsia" w:hAnsiTheme="minorHAnsi" w:ascii="標楷體" w:hAnsi="標楷體" w:eastAsia="" w:cs="標楷體"/>
                                  <w:color w:val="000000"/>
                                </w:rPr>
                                <w:t>中 華 民 國105年6月30日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spacing w:val="-10"/>
                                  <w:rFonts w:asciiTheme="minorHAnsi" w:cstheme="minorBidi" w:eastAsiaTheme="minorEastAsia" w:hAnsiTheme="minorHAnsi" w:ascii="標楷體" w:hAnsi="標楷體" w:eastAsia="" w:cs="標楷體"/>
                                  <w:color w:val="000000"/>
                                </w:rPr>
                                <w:t>(105)北市地公(9)字第053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84.45pt;width:421.2pt;height:37.5pt" coordorigin="660,1689" coordsize="8424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1689;width:842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pacing w:val="-6"/>
                            <w:rFonts w:asciiTheme="minorHAnsi" w:cstheme="minorBidi" w:eastAsiaTheme="minorEastAsia" w:hAnsiTheme="minorHAnsi" w:ascii="文鼎粗楷" w:hAnsi="文鼎粗楷" w:eastAsia="文鼎粗楷" w:cs="文鼎粗楷"/>
                          </w:rPr>
                          <w:t>社團法人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f" o:allowincell="f" style="position:absolute;left:5398;top:1740;width:361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pacing w:val="-6"/>
                            <w:rFonts w:asciiTheme="minorHAnsi" w:cstheme="minorBidi" w:eastAsiaTheme="minorEastAsia" w:hAnsiTheme="minorHAnsi" w:ascii="標楷體" w:hAnsi="標楷體" w:eastAsia="" w:cs="標楷體"/>
                            <w:color w:val="000000"/>
                          </w:rPr>
                          <w:t>中 華 民 國105年6月30日</w:t>
                        </w:r>
                      </w:p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8"/>
                            <w:spacing w:val="-10"/>
                            <w:rFonts w:asciiTheme="minorHAnsi" w:cstheme="minorBidi" w:eastAsiaTheme="minorEastAsia" w:hAnsiTheme="minorHAnsi" w:ascii="標楷體" w:hAnsi="標楷體" w:eastAsia="" w:cs="標楷體"/>
                            <w:color w:val="000000"/>
                          </w:rPr>
                          <w:t>(105)北市地公(9)字第0530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2343" w:hanging="101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-99060</wp:posOffset>
            </wp:positionV>
            <wp:extent cx="6812280" cy="9006840"/>
            <wp:effectExtent l="0" t="0" r="0" b="0"/>
            <wp:wrapNone/>
            <wp:docPr id="4" name="圖片 2" descr="C:\Documents and Settings\Owner\桌面\轉知-夫與妾相互間於台灣光復後繼承權疑義一案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C:\Documents and Settings\Owner\桌面\轉知-夫與妾相互間於台灣光復後繼承權疑義一案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80" w:after="0"/>
        <w:ind w:left="2343" w:hanging="101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982980</wp:posOffset>
                </wp:positionV>
                <wp:extent cx="2659380" cy="754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59320" cy="75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6.4pt;margin-top:77.4pt;width:209.35pt;height:59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2343" w:hanging="1018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74370</wp:posOffset>
            </wp:positionH>
            <wp:positionV relativeFrom="paragraph">
              <wp:posOffset>-7620</wp:posOffset>
            </wp:positionV>
            <wp:extent cx="6945630" cy="8732520"/>
            <wp:effectExtent l="0" t="0" r="0" b="0"/>
            <wp:wrapNone/>
            <wp:docPr id="6" name="圖片 3" descr="C:\Documents and Settings\Owner\桌面\轉知-夫與妾相互間於台灣光復後繼承權疑義一案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C:\Documents and Settings\Owner\桌面\轉知-夫與妾相互間於台灣光復後繼承權疑義一案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80" w:after="0"/>
        <w:ind w:left="2343" w:hanging="1018"/>
        <w:rPr/>
      </w:pPr>
      <w:r>
        <w:rPr/>
      </w:r>
      <w:r>
        <w:br w:type="page"/>
      </w:r>
    </w:p>
    <w:p>
      <w:pPr>
        <w:pStyle w:val="Normal"/>
        <w:spacing w:before="180" w:after="0"/>
        <w:ind w:left="2343" w:hanging="1018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-137160</wp:posOffset>
            </wp:positionV>
            <wp:extent cx="6835140" cy="9464040"/>
            <wp:effectExtent l="0" t="0" r="0" b="0"/>
            <wp:wrapNone/>
            <wp:docPr id="7" name="圖片 4" descr="C:\Documents and Settings\Owner\桌面\轉知-夫與妾相互間於台灣光復後繼承權疑義一案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C:\Documents and Settings\Owner\桌面\轉知-夫與妾相互間於台灣光復後繼承權疑義一案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80" w:after="0"/>
        <w:ind w:left="2343" w:hanging="101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005840</wp:posOffset>
                </wp:positionV>
                <wp:extent cx="2446020" cy="975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46200" cy="97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1pt;margin-top:79.2pt;width:192.55pt;height:76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2343" w:hanging="1018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18210</wp:posOffset>
            </wp:positionH>
            <wp:positionV relativeFrom="paragraph">
              <wp:posOffset>-281940</wp:posOffset>
            </wp:positionV>
            <wp:extent cx="7014210" cy="9113520"/>
            <wp:effectExtent l="0" t="0" r="0" b="0"/>
            <wp:wrapNone/>
            <wp:docPr id="9" name="圖片 5" descr="C:\Documents and Settings\Owner\桌面\轉知-夫與妾相互間於台灣光復後繼承權疑義一案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C:\Documents and Settings\Owner\桌面\轉知-夫與妾相互間於台灣光復後繼承權疑義一案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173" w:hanging="8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173" w:hanging="84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173" w:hanging="8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173" w:hanging="8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173" w:hanging="8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2173" w:hanging="8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09e"/>
    <w:pPr>
      <w:widowControl w:val="false"/>
      <w:bidi w:val="0"/>
      <w:spacing w:before="0" w:after="0"/>
      <w:ind w:left="976" w:hanging="424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251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ab7eb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ab7eb0"/>
    <w:rPr>
      <w:sz w:val="20"/>
      <w:szCs w:val="20"/>
    </w:rPr>
  </w:style>
  <w:style w:type="character" w:styleId="Style17" w:customStyle="1">
    <w:name w:val="日期 字元"/>
    <w:basedOn w:val="DefaultParagraphFont"/>
    <w:link w:val="Date"/>
    <w:qFormat/>
    <w:rsid w:val="00ab7eb0"/>
    <w:rPr>
      <w:rFonts w:ascii="Times New Roman" w:hAnsi="Times New Roman" w:eastAsia="標楷體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51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b7e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ab7e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7"/>
    <w:qFormat/>
    <w:rsid w:val="00ab7eb0"/>
    <w:pPr>
      <w:ind w:left="0" w:hanging="0"/>
      <w:jc w:val="right"/>
    </w:pPr>
    <w:rPr>
      <w:rFonts w:ascii="Times New Roman" w:hAnsi="Times New Roman" w:eastAsia="標楷體" w:cs="Times New Roman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3</Words>
  <Characters>19</Characters>
  <CharactersWithSpaces>2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3:00Z</dcterms:created>
  <dc:creator>Lenovo User</dc:creator>
  <dc:description/>
  <dc:language>en-US</dc:language>
  <cp:lastModifiedBy>Lenovo User</cp:lastModifiedBy>
  <dcterms:modified xsi:type="dcterms:W3CDTF">2016-06-3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