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0" w:leader="none"/>
        </w:tabs>
        <w:rPr/>
      </w:pPr>
      <w:r>
        <w:rPr/>
        <w:drawing>
          <wp:inline distT="0" distB="0" distL="0" distR="0">
            <wp:extent cx="6840220" cy="967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083310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8"/>
                              <w:gridCol w:w="2263"/>
                            </w:tblGrid>
                            <w:tr>
                              <w:trPr>
                                <w:trHeight w:val="932" w:hRule="exact"/>
                                <w:cantSplit w:val="true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  <w:spacing w:val="20"/>
                                      <w:sz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新細明體"/>
                                      <w:sz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全真楷書;新細明體"/>
                                      <w:sz w:val="24"/>
                                      <w:szCs w:val="24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新細明體"/>
                                      <w:sz w:val="24"/>
                                      <w:szCs w:val="24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6" w:right="56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98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6" w:right="56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5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98052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6"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e</w:t>
                                  </w:r>
                                  <w:r>
                                    <w:rPr>
                                      <w:sz w:val="19"/>
                                    </w:rPr>
                                    <w:t>：</w:t>
                                  </w:r>
                                  <w:r>
                                    <w:rPr>
                                      <w:sz w:val="19"/>
                                    </w:rPr>
                                    <w:t>98013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85.3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51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8"/>
                        <w:gridCol w:w="2263"/>
                      </w:tblGrid>
                      <w:tr>
                        <w:trPr>
                          <w:trHeight w:val="932" w:hRule="exact"/>
                          <w:cantSplit w:val="true"/>
                        </w:trPr>
                        <w:tc>
                          <w:tcPr>
                            <w:tcW w:w="5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新細明體"/>
                                <w:spacing w:val="20"/>
                                <w:sz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  <w:sz w:val="23"/>
                              </w:rPr>
                              <w:t>　</w:t>
                            </w:r>
                            <w:r>
                              <w:rPr>
                                <w:rFonts w:eastAsia="全真楷書;新細明體"/>
                                <w:sz w:val="24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新細明體"/>
                                <w:sz w:val="24"/>
                                <w:szCs w:val="24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6" w:right="56" w:hanging="0"/>
                              <w:jc w:val="distribute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98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6" w:right="56" w:hanging="0"/>
                              <w:jc w:val="distribute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5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98052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6"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9"/>
                              </w:rPr>
                              <w:t>(e</w:t>
                            </w:r>
                            <w:r>
                              <w:rPr>
                                <w:sz w:val="19"/>
                              </w:rPr>
                              <w:t>：</w:t>
                            </w:r>
                            <w:r>
                              <w:rPr>
                                <w:sz w:val="19"/>
                              </w:rPr>
                              <w:t>98013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55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2:00Z</dcterms:created>
  <dc:creator>台北市土地登記專業代理人公會</dc:creator>
  <dc:description/>
  <cp:keywords/>
  <dc:language>en-US</dc:language>
  <cp:lastModifiedBy>NEFUser</cp:lastModifiedBy>
  <cp:lastPrinted>2008-10-15T10:35:00Z</cp:lastPrinted>
  <dcterms:modified xsi:type="dcterms:W3CDTF">2009-08-31T02:53:00Z</dcterms:modified>
  <cp:revision>4</cp:revision>
  <dc:subject/>
  <dc:title>中華民國地政士公會全國聯合會　法令轉知</dc:title>
</cp:coreProperties>
</file>