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臺北市地政士暨廉</w:t>
      </w:r>
      <w:r>
        <w:rPr/>
        <w:t>政座談會提案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430530</wp:posOffset>
                </wp:positionV>
                <wp:extent cx="8890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92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38.8pt;mso-wrap-distance-left:9.05pt;mso-wrap-distance-right:9.05pt;mso-wrap-distance-top:0pt;mso-wrap-distance-bottom:0pt;margin-top:-33.9pt;mso-position-vertical-relative:text;margin-left:413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918"/>
        <w:gridCol w:w="4472"/>
      </w:tblGrid>
      <w:tr>
        <w:trPr>
          <w:trHeight w:val="705" w:hRule="atLeast"/>
        </w:trPr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編號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4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地政士公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處理意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3:00Z</dcterms:created>
  <dc:creator>a00p01</dc:creator>
  <dc:description/>
  <cp:keywords/>
  <dc:language>en-US</dc:language>
  <cp:lastModifiedBy>HermitXP</cp:lastModifiedBy>
  <cp:lastPrinted>2008-10-02T18:45:00Z</cp:lastPrinted>
  <dcterms:modified xsi:type="dcterms:W3CDTF">2009-09-10T07:40:00Z</dcterms:modified>
  <cp:revision>4</cp:revision>
  <dc:subject/>
  <dc:title>94年臺北市地政士暨端正政風座談會提案單</dc:title>
</cp:coreProperties>
</file>