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0</wp:posOffset>
                </wp:positionV>
                <wp:extent cx="2558415" cy="714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21pt;width:201.4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133858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4月1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4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05.4pt;width:288pt;height:37.5pt" coordorigin="4521,2108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1;top:2108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61;top:2159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4月1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43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870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967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3:00Z</dcterms:created>
  <dc:creator>ox01ox01</dc:creator>
  <dc:description/>
  <cp:keywords/>
  <dc:language>en-US</dc:language>
  <cp:lastModifiedBy>Lenovo User</cp:lastModifiedBy>
  <dcterms:modified xsi:type="dcterms:W3CDTF">2016-04-11T08:18:00Z</dcterms:modified>
  <cp:revision>4</cp:revision>
  <dc:subject/>
  <dc:title> </dc:title>
</cp:coreProperties>
</file>