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436"/>
        <w:gridCol w:w="1440"/>
        <w:gridCol w:w="1975"/>
        <w:gridCol w:w="2267"/>
      </w:tblGrid>
      <w:tr>
        <w:trPr/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sz w:val="36"/>
                <w:szCs w:val="36"/>
              </w:rPr>
              <w:t>臺北市優良地政士推薦表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受理機關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臺 北 市 政 府 地 政 處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名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  別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請貼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正面半身照片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欄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生日期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  月  日</w:t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民身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分證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編號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執業期間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名  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務所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  址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910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  話</w:t>
            </w:r>
          </w:p>
        </w:tc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公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宅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手機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傳真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通訊地址</w:t>
            </w:r>
          </w:p>
        </w:tc>
        <w:tc>
          <w:tcPr>
            <w:tcW w:w="4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獎勵條件（請打ˇ）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地政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稅務行政業務之法令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作業方式研提修正或改進意見，經有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關機關採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，確具成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效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對地政制度之創新、地政及稅務行政業務之革新或對地政及財稅學術、法規之研究或著作，具有重大貢獻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協助解決不動產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交易或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產權糾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著具成效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舉發或協助偵辦虛偽詐騙之土地登記案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或逃漏稅捐事件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致能防杜或破獲犯罪行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為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、維護稅捐稽徵公平，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保障人民財產權益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在本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市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代理申請土地登記案件合計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，而補正比率未超過百分之五且駁回比率未超過百分之三者；連件案件補正、駁</w:t>
            </w:r>
            <w:r>
              <w:rPr>
                <w:rFonts w:ascii="標楷體" w:hAnsi="標楷體" w:cs="新細明體;PMingLiU" w:eastAsia="標楷體"/>
                <w:sz w:val="28"/>
                <w:szCs w:val="28"/>
              </w:rPr>
              <w:t>回之比率，以該宗案件中實際須補正、駁回之件數計算之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年度在本市代理土地移轉申報案件至少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，且網路申報件數占其全部申報件數之百分比為前三十名者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前一年度參與臺北市政府秘書處市民服務組、財政部臺北市國稅局、本市各地政事務所、本市稅捐稽徵處及其各分處志工服務時數，累計服務總時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小時以上者。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tLeast" w:line="240"/>
              <w:jc w:val="both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sz w:val="28"/>
                <w:szCs w:val="28"/>
              </w:rPr>
              <w:t>前一年度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提供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臺北市政府地政處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詳實不動產市場交易價格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案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數達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件以上者。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具體優良事蹟（本欄如不敷填寫，另紙補述）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266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件目錄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意    見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評審結果</w:t>
            </w:r>
          </w:p>
        </w:tc>
        <w:tc>
          <w:tcPr>
            <w:tcW w:w="8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674" w:hRule="atLeast"/>
        </w:trPr>
        <w:tc>
          <w:tcPr>
            <w:tcW w:w="95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推薦單位：                      （請蓋印信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人（負責人）：               （請署名並加蓋職章或簽字章）</w:t>
            </w:r>
          </w:p>
          <w:p>
            <w:pPr>
              <w:pStyle w:val="Normal"/>
              <w:spacing w:lineRule="atLeast" w:line="0"/>
              <w:ind w:firstLine="42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      華      民      國        年       月  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8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b/>
        <w:b/>
        <w:sz w:val="28"/>
        <w:szCs w:val="28"/>
      </w:rPr>
    </w:pPr>
    <w:r>
      <w:rPr>
        <w:rFonts w:ascii="標楷體" w:hAnsi="標楷體" w:cs="標楷體" w:eastAsia="標楷體"/>
        <w:b/>
        <w:sz w:val="28"/>
        <w:szCs w:val="28"/>
      </w:rPr>
      <w:t>附件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6:25:00Z</dcterms:created>
  <dc:creator>oa-0205</dc:creator>
  <dc:description/>
  <cp:keywords/>
  <dc:language>en-US</dc:language>
  <cp:lastModifiedBy>oa-0205</cp:lastModifiedBy>
  <cp:lastPrinted>2008-02-04T14:17:00Z</cp:lastPrinted>
  <dcterms:modified xsi:type="dcterms:W3CDTF">2008-03-25T06:15:00Z</dcterms:modified>
  <cp:revision>3</cp:revision>
  <dc:subject/>
  <dc:title>臺北市優良地政士推薦表</dc:title>
</cp:coreProperties>
</file>