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參　選　人　同　意　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本人　　　　　　因參加臺北市第二屆優良地政士選拔及獎勵計畫，在此聲明，本人如有不符基本資格或獎勵條件情事，同意放棄參選資格或註銷當選資格並繳回所獲獎座及獎狀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　　立同意書人：　　　　　　　　　  （簽章）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　地　　　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中　華　民　國　　　年　　　月　　　日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附件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6:00Z</dcterms:created>
  <dc:creator>oa-0015</dc:creator>
  <dc:description/>
  <cp:keywords/>
  <dc:language>en-US</dc:language>
  <cp:lastModifiedBy>oa-0205</cp:lastModifiedBy>
  <cp:lastPrinted>2007-04-27T14:02:00Z</cp:lastPrinted>
  <dcterms:modified xsi:type="dcterms:W3CDTF">2008-03-19T06:26:00Z</dcterms:modified>
  <cp:revision>2</cp:revision>
  <dc:subject/>
  <dc:title>參　選　人　切　結　同　意　書</dc:title>
</cp:coreProperties>
</file>