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地政士   年   月至   年   月代理土地移轉申報案件網路申報件數</w:t>
      </w:r>
      <w:r>
        <w:rPr/>
        <w:t>統計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3"/>
        <w:gridCol w:w="2783"/>
        <w:gridCol w:w="1539"/>
        <w:gridCol w:w="158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申報案件總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申報件數占其全部申報件數之百分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397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附件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31:00Z</dcterms:created>
  <dc:creator>TPC</dc:creator>
  <dc:description/>
  <cp:keywords/>
  <dc:language>en-US</dc:language>
  <cp:lastModifiedBy>a00p04</cp:lastModifiedBy>
  <cp:lastPrinted>2007-04-27T14:03:00Z</cp:lastPrinted>
  <dcterms:modified xsi:type="dcterms:W3CDTF">2008-02-20T01:21:00Z</dcterms:modified>
  <cp:revision>8</cp:revision>
  <dc:subject/>
  <dc:title>附件二</dc:title>
</cp:coreProperties>
</file>