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歸還繳付證件收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號：　　　　　　　　　　　　　　　　　　　　　　　　　　第一聯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立收據人收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歸還有關下列證件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１．　　　　　　　　　份　　５．　　　　　　　　　　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２．　　　　　　　　　份　　６．　　　　　　　　　　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３．　　　　　　　　　份　　７．　　　　　　　　　　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４．　　　　　　　　　份　　８．　　　　　　　　　　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以上全部如數收訖屬實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立收據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　華　民　國　　　　　　　年　　　　　　　月　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號：　　　　　　　　　　　　　　　　　　　　　　　　　　第二聯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立收據人收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歸還有關下列證件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１．　　　　　　　　　份　　５．　　　　　　　　　　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２．　　　　　　　　　份　　６．　　　　　　　　　　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３．　　　　　　　　　份　　７．　　　　　　　　　　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４．　　　　　　　　　份　　８．　　　　　　　　　　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以上全部如數收訖屬實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立收據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　華　民　國　　　　　　　年　　　　　　　月　　　　　　　日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9:00Z</dcterms:created>
  <dc:creator>golden</dc:creator>
  <dc:description/>
  <cp:keywords/>
  <dc:language>en-US</dc:language>
  <cp:lastModifiedBy>Administrator</cp:lastModifiedBy>
  <cp:lastPrinted>2000-05-24T09:04:00Z</cp:lastPrinted>
  <dcterms:modified xsi:type="dcterms:W3CDTF">2014-07-31T05:59:00Z</dcterms:modified>
  <cp:revision>2</cp:revision>
  <dc:subject/>
  <dc:title>歸還繳付證件收據</dc:title>
</cp:coreProperties>
</file>