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0</wp:posOffset>
                </wp:positionV>
                <wp:extent cx="35560" cy="8235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823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5pt" to="-24.25pt,728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72135</wp:posOffset>
                </wp:positionV>
                <wp:extent cx="6972300" cy="954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54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7"/>
                              <w:gridCol w:w="231"/>
                              <w:gridCol w:w="332"/>
                              <w:gridCol w:w="208"/>
                              <w:gridCol w:w="1080"/>
                              <w:gridCol w:w="310"/>
                              <w:gridCol w:w="342"/>
                              <w:gridCol w:w="342"/>
                              <w:gridCol w:w="342"/>
                              <w:gridCol w:w="284"/>
                              <w:gridCol w:w="58"/>
                              <w:gridCol w:w="342"/>
                              <w:gridCol w:w="292"/>
                              <w:gridCol w:w="50"/>
                              <w:gridCol w:w="342"/>
                              <w:gridCol w:w="342"/>
                              <w:gridCol w:w="7"/>
                              <w:gridCol w:w="335"/>
                              <w:gridCol w:w="184"/>
                              <w:gridCol w:w="1076"/>
                              <w:gridCol w:w="343"/>
                              <w:gridCol w:w="344"/>
                              <w:gridCol w:w="344"/>
                              <w:gridCol w:w="344"/>
                              <w:gridCol w:w="345"/>
                              <w:gridCol w:w="344"/>
                              <w:gridCol w:w="336"/>
                              <w:gridCol w:w="8"/>
                              <w:gridCol w:w="344"/>
                              <w:gridCol w:w="344"/>
                              <w:gridCol w:w="344"/>
                              <w:gridCol w:w="524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年      月      日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    第        號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gridSpan w:val="2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0456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（公會）：　　　　市、縣（市）政府、　　　　　地政士公會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 月 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80" w:before="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80" w:before="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  月  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          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住   址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80" w:before="0" w:after="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僱傭     □終止僱傭     □姓名變更     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80" w:before="0" w:after="0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變更  □其他：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0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（申請終止僱傭者，免附繳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08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  申請人 　　　　　　　　簽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13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　示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1.75pt;mso-wrap-distance-left:0pt;mso-wrap-distance-right:9pt;mso-wrap-distance-top:0pt;mso-wrap-distance-bottom:0pt;margin-top:45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7"/>
                        <w:gridCol w:w="231"/>
                        <w:gridCol w:w="332"/>
                        <w:gridCol w:w="208"/>
                        <w:gridCol w:w="1080"/>
                        <w:gridCol w:w="310"/>
                        <w:gridCol w:w="342"/>
                        <w:gridCol w:w="342"/>
                        <w:gridCol w:w="342"/>
                        <w:gridCol w:w="284"/>
                        <w:gridCol w:w="58"/>
                        <w:gridCol w:w="342"/>
                        <w:gridCol w:w="292"/>
                        <w:gridCol w:w="50"/>
                        <w:gridCol w:w="342"/>
                        <w:gridCol w:w="342"/>
                        <w:gridCol w:w="7"/>
                        <w:gridCol w:w="335"/>
                        <w:gridCol w:w="184"/>
                        <w:gridCol w:w="1076"/>
                        <w:gridCol w:w="343"/>
                        <w:gridCol w:w="344"/>
                        <w:gridCol w:w="344"/>
                        <w:gridCol w:w="344"/>
                        <w:gridCol w:w="345"/>
                        <w:gridCol w:w="344"/>
                        <w:gridCol w:w="336"/>
                        <w:gridCol w:w="8"/>
                        <w:gridCol w:w="344"/>
                        <w:gridCol w:w="344"/>
                        <w:gridCol w:w="344"/>
                        <w:gridCol w:w="524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年      月      日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字    第        號</w:t>
                            </w:r>
                          </w:p>
                        </w:tc>
                        <w:tc>
                          <w:tcPr>
                            <w:tcW w:w="6992" w:type="dxa"/>
                            <w:gridSpan w:val="2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456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登記助理員備查申請書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0456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32" w:hanging="332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受理機關（公會）：　　　　市、縣（市）政府、　　　　　地政士公會</w:t>
                            </w:r>
                          </w:p>
                        </w:tc>
                        <w:tc>
                          <w:tcPr>
                            <w:tcW w:w="5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士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記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年 月 日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40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80" w:before="0" w:after="9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80" w:before="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變更　□其他：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3388" w:type="dxa"/>
                            <w:gridSpan w:val="1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　年  月  日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□女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w w:val="77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政士證書字號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內地登字          號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住   址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申請事由</w:t>
                            </w:r>
                          </w:p>
                        </w:tc>
                        <w:tc>
                          <w:tcPr>
                            <w:tcW w:w="8088" w:type="dxa"/>
                            <w:gridSpan w:val="2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tLeast" w:line="280" w:before="0" w:after="9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僱傭     □終止僱傭     □姓名變更     □出生日期變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80" w:before="0" w:after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國民身分證統一編號變更  □其他：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文件</w:t>
                            </w:r>
                          </w:p>
                        </w:tc>
                        <w:tc>
                          <w:tcPr>
                            <w:tcW w:w="9708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（申請終止僱傭者，免附繳）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證書或土地登記專業代理人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科以上學校地政相關系科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中或高職以上學校畢業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政士事務所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以上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  <w:p>
                            <w:pPr>
                              <w:pStyle w:val="Style15"/>
                              <w:spacing w:lineRule="auto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708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所填資料及附繳文件均為真實，如有不實願負法律責任。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　　　年　　　月　　　日　　  申請人 　　　　　　　　簽章</w:t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74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113" w:firstLine="22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批　示</w:t>
                            </w:r>
                          </w:p>
                        </w:tc>
                        <w:tc>
                          <w:tcPr>
                            <w:tcW w:w="4516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36750</wp:posOffset>
                </wp:positionV>
                <wp:extent cx="342900" cy="640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4.5pt;mso-wrap-distance-left:9.05pt;mso-wrap-distance-right:9.05pt;mso-wrap-distance-top:0pt;mso-wrap-distance-bottom:0pt;margin-top:152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華康中楷體;細明體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 2"/>
    <w:basedOn w:val="Normal"/>
    <w:qFormat/>
    <w:pPr/>
    <w:rPr>
      <w:sz w:val="22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9:00Z</dcterms:created>
  <dc:creator>301000000A</dc:creator>
  <dc:description/>
  <cp:keywords>地政士登記助理員備查申請書</cp:keywords>
  <dc:language>en-US</dc:language>
  <cp:lastModifiedBy>ox01ox01</cp:lastModifiedBy>
  <cp:lastPrinted>2015-03-16T09:07:00Z</cp:lastPrinted>
  <dcterms:modified xsi:type="dcterms:W3CDTF">2015-03-17T08:59:00Z</dcterms:modified>
  <cp:revision>2</cp:revision>
  <dc:subject>地政士登記助理員備查申請書</dc:subject>
  <dc:title>地政士登記助理員備查申請書</dc:title>
</cp:coreProperties>
</file>